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20» июня 2019 года                                                              № 6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 города Твери от 19.09.2013 № 1107 «</w:t>
      </w:r>
      <w:r>
        <w:rPr>
          <w:b/>
          <w:color w:val="000000"/>
          <w:sz w:val="28"/>
          <w:szCs w:val="28"/>
        </w:rPr>
        <w:t>Об установлении цен на платные услуги в муниципальном бюджетном образовательном учреждении дополнительного образования «Дворец творчества детей и  молодежи»   г. Твер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Тверской городской  Думы    от 29.05.2012   № 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Администрации  города Твери от 19.09.2013  № 1107 «</w:t>
      </w:r>
      <w:r>
        <w:rPr>
          <w:color w:val="000000"/>
          <w:sz w:val="28"/>
          <w:szCs w:val="28"/>
        </w:rPr>
        <w:t xml:space="preserve">Об установлении цен на платные услуги в муниципальном бюджетном образовательном учреждении дополнительного образования «Дворец творчества детей и  молодежи» г. Твери» (далее - постановление)  изменения, </w:t>
      </w:r>
      <w:r>
        <w:rPr>
          <w:sz w:val="28"/>
          <w:szCs w:val="28"/>
        </w:rPr>
        <w:t>дополнив пункт 1 постановления абзац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- общеобразовательная программа дополнительного образования «Уличные танцы.База.» в размере 175 (сто семьдесят пять) рублей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щеобразовательная программа дополнительного образования  «Программирование роботов на языке программирования СИ. Базовый курс» в размере 312 (триста двенадцать) рублей 50 копеек за 45 минут оказания  услуги на одного потребителя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еобразовательная программа дополнительного образования «Программирование микроконтроллеров на языке программирования СИ. Начальный курс» в размере 312 (триста двенадцать) рублей 50 копеек за 45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еобразовательная программа дополнительного образования «Йога» в размере 87 (восемьдесят семь) рублей 50 копеек за 45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ррекционно-развивающая программа «Развивайка» для детей 4 лет в размере 175 (сто семьдесят пять) рублей за  3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ррекционно-развивающая программа «Самый внимательный» для детей 5-6 лет в размере 175 (сто семьдесят пять) рублей за 3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ррекционно-развивающая программа «Познайка» для детей 5 лет в размере 150 (сто пятьдесят) рублей за 3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ррекционно-развивающая программа «Игротека для детей 4-6 лет» в размере 175 (сто семьдесят пять) рублей за 3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я  и проведение концерта в размере 100 (сто) рублей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я и проведение концерта  в размере 200 (двести) рублей за 9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я и проведение концерта 250 (двести пятьдесят) рублей за 120 минут оказания  услуги на одного потребителя.»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лять контроль за применением установленных цен, за размещением настоящего постановления на официальном сайте 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В. Огон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47:00Z</dcterms:created>
  <dc:creator>User</dc:creator>
  <dc:description/>
  <dc:language>en-US</dc:language>
  <cp:lastModifiedBy>Ким Екатерина Игоревна</cp:lastModifiedBy>
  <cp:lastPrinted>2019-05-27T11:39:00Z</cp:lastPrinted>
  <dcterms:modified xsi:type="dcterms:W3CDTF">2019-06-20T14:47:00Z</dcterms:modified>
  <cp:revision>3</cp:revision>
  <dc:subject/>
  <dc:title/>
</cp:coreProperties>
</file>